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L; cancelling the record date for holding Annual General Meeting of Shareholders</w:t>
      </w:r>
    </w:p>
    <w:p>
      <w:pPr>
        <w:pStyle w:val="Normal"/>
        <w:rPr/>
      </w:pPr>
      <w:r>
        <w:rPr/>
        <w:t>On 25/05/2017, Vingal – Vnsteel Industries Joint Stock Company cancelled the record date for holding Annual General Meeting of Shareholders as follows:</w:t>
      </w:r>
    </w:p>
    <w:p>
      <w:pPr>
        <w:pStyle w:val="Normal"/>
        <w:rPr/>
      </w:pPr>
      <w:r>
        <w:rPr/>
        <w:t>Basing on Official Document No.101 /VLG – TCKT dated 24/05/2017 on cancelling the list of shareholders for holding Annual General Meeting of Shareholders 2017 of Vingal – Vnsteel Industries Joint Stock Company, Vietnam Securities Depository Center announced cancelling the record date for making the list of shareholders for holding Annual General Meeting of Shareholders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issuers: </w:t>
        <w:tab/>
        <w:t>Vingal – Vnsteel Industrie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stock: </w:t>
        <w:tab/>
        <w:tab/>
        <w:t>Stock of Vingal – Vnsteel Industrie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ock code: </w:t>
        <w:tab/>
        <w:tab/>
        <w:t>VG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IN code: </w:t>
        <w:tab/>
        <w:tab/>
        <w:t>VN000000VGL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ding floor: </w:t>
        <w:tab/>
        <w:tab/>
        <w:t>Upco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e of share: </w:t>
        <w:tab/>
        <w:tab/>
        <w:t>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 value: </w:t>
        <w:tab/>
        <w:tab/>
        <w:t>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cord date: </w:t>
        <w:tab/>
        <w:t>20/04/20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ason: </w:t>
        <w:tab/>
        <w:tab/>
        <w:t>Holding Annual General Meeting of Shareholders 20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ercise rate: </w:t>
        <w:tab/>
        <w:tab/>
        <w:t>one share – one voting right</w:t>
      </w:r>
    </w:p>
    <w:p>
      <w:pPr>
        <w:pStyle w:val="Normal"/>
        <w:rPr/>
      </w:pPr>
      <w:r>
        <w:rPr>
          <w:b/>
        </w:rPr>
        <w:t>The reason or cancellation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ngal – Vnsteel Industries Joint Stock Company carried out Annual General Meeting of Shareholders on 11/04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Cuong</dc:creator>
  <dc:description/>
  <dc:language>en-US</dc:language>
  <cp:lastModifiedBy>Cuong</cp:lastModifiedBy>
  <dcterms:modified xsi:type="dcterms:W3CDTF">2017-05-31T08:06:00Z</dcterms:modified>
  <cp:revision>1</cp:revision>
  <dc:subject/>
  <dc:title/>
</cp:coreProperties>
</file>